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黑复仇者完美存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旅揭秘暗黑复仇者的完美存档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揭秘暗黑复仇者的完美存档秘籍</w:t>
      </w:r>
      <w:r>
        <w:rPr>
          <w:sz w:val="32"/>
          <w:szCs w:val="32"/>
        </w:rPr>
        <w:t>&lt;/p&gt;&lt;p&gt;&lt;img src="/static-img/PwljvJubelfwy9Laz_IDP1oCvO09K6XcfuCak82rttkZ7k4BgzpPoc2qaEgtSh4Q.jpg"&gt;&lt;/p&gt;&lt;p&gt;</w:t>
      </w:r>
      <w:r>
        <w:rPr>
          <w:sz w:val="32"/>
          <w:szCs w:val="32"/>
        </w:rPr>
        <w:t>在无数次的尝试与失败后，终于有了突破性的进展。游戏界的巅峰之作——《暗黑复仇者》中，那个被称为“完美存档”的神话，终于不再是遥不可及的梦想。在这篇文章中，我们将揭开这个神秘面纱，让那些即将放弃的人们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暗黑复仇者完美存档”并不是指一开始就获得最好的装备或技能，而是指一个经过精心策划和优化的游戏状态，使得玩家能够顺利地完成游戏，并且尽可能地享受到游戏带来的乐趣。</w:t>
      </w:r>
      <w:r>
        <w:rPr>
          <w:sz w:val="32"/>
          <w:szCs w:val="32"/>
        </w:rPr>
        <w:t>&lt;/p&gt;&lt;p&gt;&lt;img src="/static-img/djDzcP4-u4v9bHoZAMA2uVoCvO09K6XcfuCak82rttkZ7k4BgzpPoc2qaEgtSh4Q.jpg"&gt;&lt;/p&gt;&lt;p&gt;</w:t>
      </w:r>
      <w:r>
        <w:rPr>
          <w:sz w:val="32"/>
          <w:szCs w:val="32"/>
        </w:rPr>
        <w:t>那么，如何才能达成这一目标呢？答案并不简单，它需要大量的实践、观察以及对游戏机制深入理解。下面是一些实用的技巧和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个角色的技能树：不同角色拥有不同的技能树，每个技能点都有其独特作用。例如，战士可以选择加强物理防御或者提高攻击力；猎人则可能更倾向于提升潜行速度或增加箭矢伤害等。</w:t>
      </w:r>
      <w:r>
        <w:rPr>
          <w:sz w:val="32"/>
          <w:szCs w:val="32"/>
        </w:rPr>
        <w:t>&lt;/p&gt;&lt;p&gt;&lt;img src="/static-img/0wyGWSikzlf3yJl1ZLxKtloCvO09K6XcfuCak82rttkZ7k4BgzpPoc2qaEgtSh4Q.jpg"&gt;&lt;/p&gt;&lt;p&gt;</w:t>
      </w:r>
      <w:r>
        <w:rPr>
          <w:sz w:val="32"/>
          <w:szCs w:val="32"/>
        </w:rPr>
        <w:t>合理规划资源分配：金钱、经验值和物品都是有限资源，在决定升级什么之前，一定要权衡其长远价值。如果你在早期投入太多时间去打怪获取经验，那么到了高级关卡时，你可能会发现自己缺乏足够的装备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地图设计：在某些情况下，不同的地图设计可以大幅度影响你的战斗效率。比如说，如果你知道敌人的路线，你可以提前布置陷阱或者设置伏击，从而减少战斗成本甚至避免战斗本身。</w:t>
      </w:r>
      <w:r>
        <w:rPr>
          <w:sz w:val="32"/>
          <w:szCs w:val="32"/>
        </w:rPr>
        <w:t>&lt;/p&gt;&lt;p&gt;&lt;img src="/static-img/oeA3yjuga5S2M_RwKpsyCVoCvO09K6XcfuCak82rttkZ7k4BgzpPoc2qaEgtSh4Q.jpg"&gt;&lt;/p&gt;&lt;p&gt;</w:t>
      </w:r>
      <w:r>
        <w:rPr>
          <w:sz w:val="32"/>
          <w:szCs w:val="32"/>
        </w:rPr>
        <w:t>学习如何利用环境优势：环境就是你的朋友，有时候一个好地方，可以让你从敌人那里逃脱，也能成为一次致命袭击的机会。此外，对于一些特别困难的地方，可以通过预测敌人的行动来取得胜利，这也体现了对游戏逻辑的一种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并分析自己的过程：很多时候，我们无法意识到自己的错误所在，只有回顾过去并分析错误原因才能避免未来重蹈覆辙。这是一个反思过程，也是不断改善策略的一个环节。</w:t>
      </w:r>
      <w:r>
        <w:rPr>
          <w:sz w:val="32"/>
          <w:szCs w:val="32"/>
        </w:rPr>
        <w:t>&lt;/p&gt;&lt;p&gt;&lt;img src="/static-img/eCS6NGqyylwGt4bYXPFo4FoCvO09K6XcfuCak82rttkZ7k4BgzpPoc2qaEgtSh4Q.jpg"&gt;&lt;/p&gt;&lt;p&gt;</w:t>
      </w:r>
      <w:r>
        <w:rPr>
          <w:sz w:val="32"/>
          <w:szCs w:val="32"/>
        </w:rPr>
        <w:t>寻找社区帮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社区通常非常活跃，有着丰富经验的大佬们愿意分享他们的心得体会。不妨加入一些论坛或者社交媒体群组，与其他玩家交流心得，看看他们是怎么做到的，或许能给你带来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黑复仇者完美存档”并不仅仅是一个口号，它是一种精神追求，是一种爱好者的追求卓越的一部分。在这个过程中，不论成功与否，都能收获无数宝贵经验，为未来的探索打下坚实基础。如果你已经踏上这条道路，那么请继续前行，因为每一步都离那个完美世界更近一步。而对于那些还没有开始的人们，这篇文章希望能够激发你们内心那份探险欲望，让我们一起沉浸在《暗黑复仇者》的奇幻世界里吧！</w:t>
      </w:r>
      <w:r>
        <w:rPr>
          <w:sz w:val="32"/>
          <w:szCs w:val="32"/>
        </w:rPr>
        <w:t>&lt;/p&gt;&lt;p&gt;&lt;a href = "/doc/644201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旅揭秘暗黑复仇者的完美存档秘籍</w:t>
      </w:r>
      <w:r>
        <w:rPr>
          <w:sz w:val="32"/>
          <w:szCs w:val="32"/>
        </w:rPr>
        <w:t>.doc" rel="alternate" download="644201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旅揭秘暗黑复仇者的完美存档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